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60" w:hRule="atLeast"/>
          <w:cantSplit w:val="true"/>
        </w:trPr>
        <w:tc>
          <w:tcPr>
            <w:tcW w:w="982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21" w:hRule="atLeast"/>
          <w:cantSplit w:val="true"/>
        </w:trPr>
        <w:tc>
          <w:tcPr>
            <w:tcW w:w="982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ПРИКАЗ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24 ноября 2010 года</w:t>
              <w:tab/>
              <w:t xml:space="preserve">                                                                                         № 72-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установлении тарифов </w:t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на холодную воду и тарифов на водоотведение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ля организаций коммунального комплекса 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Heading3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14.07.2008 N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Федеральной службы по тарифам от 28.10.2010 № 267-э/2 «Об установлении предельных индексов максимально возможного изменения установленных тарифов на товары и услуги организаций коммунального комплекса, оказывающих услуги в сфере водоснабжения, водоотведения и очистки сточных вод, с учетом надбавок к тарифам на товары и услуги организаций коммунального комплекса, оказывающих услуги в сфере водоснабжения, водоотведения и очистки сточных вод, в среднем по субъектам Российской Федерации на 2011 год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22-24.11.2010 № 35) </w:t>
      </w:r>
    </w:p>
    <w:p>
      <w:pPr>
        <w:pStyle w:val="Header"/>
        <w:jc w:val="both"/>
        <w:rPr/>
      </w:pPr>
      <w:r>
        <w:rPr/>
        <w:t>департамент по тарифам Новосибирской области приказывает:</w:t>
      </w:r>
    </w:p>
    <w:p>
      <w:pPr>
        <w:pStyle w:val="Heading2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становить тарифы на холодную воду и тарифы на водоотведение для организаций коммунального комплекса Новосибирской области согласно приложению.</w:t>
      </w:r>
    </w:p>
    <w:p>
      <w:pPr>
        <w:pStyle w:val="Header"/>
        <w:ind w:firstLine="720"/>
        <w:jc w:val="both"/>
        <w:rPr/>
      </w:pPr>
      <w:r>
        <w:rPr>
          <w:szCs w:val="28"/>
        </w:rPr>
        <w:t>2.</w:t>
      </w:r>
      <w:r>
        <w:rPr/>
        <w:t xml:space="preserve"> Тарифы, установленные в пункте 1 настоящего </w:t>
      </w:r>
      <w:r>
        <w:rPr>
          <w:szCs w:val="28"/>
        </w:rPr>
        <w:t>приказа, действуют с 1 января 2011 года по 31 декабря 2011 года.</w:t>
      </w:r>
    </w:p>
    <w:p>
      <w:pPr>
        <w:pStyle w:val="Heade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  <w:t>Руководитель департамента</w:t>
        <w:tab/>
        <w:tab/>
        <w:t xml:space="preserve">                                                   Н.Н.Жудик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ind w:left="3540" w:firstLine="708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риказу департамента по тарифам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Новосибирской области</w:t>
      </w:r>
    </w:p>
    <w:p>
      <w:pPr>
        <w:pStyle w:val="Normal"/>
        <w:jc w:val="right"/>
        <w:rPr/>
      </w:pPr>
      <w:r>
        <w:rPr>
          <w:sz w:val="20"/>
        </w:rPr>
        <w:t xml:space="preserve">от 24.11.2010 № 72-К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965"/>
        <w:gridCol w:w="1516"/>
        <w:gridCol w:w="1544"/>
        <w:gridCol w:w="1098"/>
        <w:gridCol w:w="1077"/>
        <w:gridCol w:w="1440"/>
      </w:tblGrid>
      <w:tr>
        <w:trPr>
          <w:trHeight w:val="315" w:hRule="atLeast"/>
        </w:trPr>
        <w:tc>
          <w:tcPr>
            <w:tcW w:w="1116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Тарифы на холодную воду и тарифы на водоотвед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для организаций коммунального комплекса Новосибир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рганизации коммунального комплекса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ГР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и коммунального комплекса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и коммунального комплекса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риф на холодную воду, руб./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риф на водо-отведение, руб./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ДС</w:t>
            </w:r>
          </w:p>
        </w:tc>
      </w:tr>
      <w:tr>
        <w:trPr>
          <w:trHeight w:val="352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ород Барабинск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П ЖКХ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6547000151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5111078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2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НДС</w:t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Водоотведение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54700061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511110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не предусмотрен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николаевский сельсовет Барабинского района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Жилкомхоз" Новониколаевского сельсовет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547000105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5111074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не предусмотрен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.п. Краснозерское Краснозерского района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зерское МУП "Теплосервис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545600019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710746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не предусмотрен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.п. Краснозерское Краснозерского района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зерское МУП "Теплоэнерго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545600077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710732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не предусмотрен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теклянский сельсовет Купинского района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клянское МУП ЖКХ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547400031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91084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не предусмотрен</w:t>
            </w:r>
          </w:p>
        </w:tc>
      </w:tr>
      <w:tr>
        <w:trPr>
          <w:trHeight w:val="11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Беленский сельсовет Карасукского района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хоз "Имени Ленина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54041835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210083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9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не предусмотрен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Благодатский сельсовет Карасукского района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Комхоз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547400003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211232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НДС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Благодатское"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540418112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210065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1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не предусмотрен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Шилово-Курьинское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54041811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21006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6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не предусмотрен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ернокурьинский сельсовет Карасукского района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Комхоз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547400003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211232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без НДС 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рбизинский сельсовет Карасукского района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"Ново-Кукаринское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54740079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211132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6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не предусмотрен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Агрофирма Рождественская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5404182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210054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9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не предусмотрен</w:t>
            </w:r>
          </w:p>
        </w:tc>
      </w:tr>
      <w:tr>
        <w:trPr>
          <w:trHeight w:val="11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алиновский сельсовет Карасукского района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Калиновское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540418329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210099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,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не предусмотрен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ихайловский сельсовет Карасукского района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Маяк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540418135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21019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не предусмотрен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Александровское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547402857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211111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7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не предусмотрен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рганизации коммунального комплекса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ГР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и коммунального комплекса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рганизации коммунально-го комплекса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риф на холодную воду, руб./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риф на водо-отведение, руб./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ДС</w:t>
            </w:r>
          </w:p>
        </w:tc>
      </w:tr>
      <w:tr>
        <w:trPr>
          <w:trHeight w:val="10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ктябрьский сельсовет Карасукского района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Калачинское"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540418292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210103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9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не предусмотрен</w:t>
            </w:r>
          </w:p>
        </w:tc>
      </w:tr>
      <w:tr>
        <w:trPr>
          <w:trHeight w:val="10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туденовский сельсовет Карасукского района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Студеновское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54041841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21010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7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не предусмотрен</w:t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Троицкий сельсовет Карасукского района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имени Дзержинского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540418217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210937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1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не предусмотрен</w:t>
            </w:r>
          </w:p>
        </w:tc>
      </w:tr>
      <w:tr>
        <w:trPr>
          <w:trHeight w:val="10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Хорошинский сельсовет Карасукского района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Коммунальщик-Хорошинский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547402582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211106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не предусмотрен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Чернокурьинский сельсовет Карасукского района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Агрофирма Новая Семья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5404181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21006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не предусмотрен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Агрофирма Морозовская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540418199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21008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не предусмотрен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.п. Мошково Мошковского района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"114 ремонтный завод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546100076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322132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6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НДС</w:t>
            </w:r>
          </w:p>
        </w:tc>
      </w:tr>
      <w:tr>
        <w:trPr>
          <w:trHeight w:val="9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Аква-Терминал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546100002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3221348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не предусмотрен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ерх-Тулинский сельсовет Новосибирского района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улинские инженерные сети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547500598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3317498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НДС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 Тогучин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"ТЖРП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546100166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383187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не предусмотрен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Горводоканал"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546100029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383188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не предусмотрен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бинский сельсовет Убинского района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ибирская инвестиционно-трейдинговая компания"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540500507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536557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НДС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Обь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ТЭП"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547500276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4845338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НДС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26:00Z</dcterms:created>
  <dc:creator>tig</dc:creator>
  <dc:description/>
  <cp:keywords/>
  <dc:language>en-US</dc:language>
  <cp:lastModifiedBy>tig</cp:lastModifiedBy>
  <cp:lastPrinted>2010-11-26T14:23:00Z</cp:lastPrinted>
  <dcterms:modified xsi:type="dcterms:W3CDTF">2010-12-15T11:26:00Z</dcterms:modified>
  <cp:revision>2</cp:revision>
  <dc:subject/>
  <dc:title> </dc:title>
</cp:coreProperties>
</file>